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n Dinnebeil and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    -- List of WinGraph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-- Installation Instruc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  -- Information for Disk Vendors &amp;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.DOC    -- WinGraph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.EXE    -- WinGraph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.HLP    -- WinGraph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raph requires an IBM/Compatible computer running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better in standard or enhanced mode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 is a 286 with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he WinGrap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rap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rap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rap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Windows subdirectory or any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your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dd WinGraph to a Windows Program Group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the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the "New" command from the "File" Menu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Program Item" and clicking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"WinGraph" in the "Description"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the full path name where WinGraph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bably "C:\WINDOWS\WINGRAPH.E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tart WinGraph by double clicking on the WinGrap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